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ЕВРЕЙСКОЙ АВТОНОМН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eastAsia="Arial Unicode MS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  <w:r>
        <w:rPr>
          <w:sz w:val="28"/>
          <w:szCs w:val="28"/>
        </w:rPr>
        <w:t xml:space="preserve">№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pt" to="467.95pt,-0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10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Биробиджан</w:t>
      </w:r>
    </w:p>
    <w:p>
      <w:pPr>
        <w:pStyle w:val="Heading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Еврейской автономной области от 23.11.2010 № 474-пп «Об управлении автомобильных дорог и транспорта правительства Еврейской автономн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становление правительства Еврейской автономной области от 23.11.2010 № 474-пп «О департаменте автомобильных дорог и транспорта правительства Еврейской автономной области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Установить предельную численность работников департамента автомобильных дорог и транспорта правительства Еврейской автономной области в количестве 16 человек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 01 февраля 2021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2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6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8:00Z</dcterms:created>
  <dc:creator>Перминова Е.В.</dc:creator>
  <dc:description/>
  <dc:language>en-US</dc:language>
  <cp:lastModifiedBy>Сташкова Адалаида Анатольевна</cp:lastModifiedBy>
  <cp:lastPrinted>2015-01-14T11:31:00Z</cp:lastPrinted>
  <dcterms:modified xsi:type="dcterms:W3CDTF">2021-12-21T06:57:00Z</dcterms:modified>
  <cp:revision>3</cp:revision>
  <dc:subject/>
  <dc:title/>
</cp:coreProperties>
</file>